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28"/>
      </w:tblGrid>
      <w:tr>
        <w:trPr>
          <w:trHeight w:val="920" w:hRule="atLeast"/>
        </w:trPr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vi-VN"/>
              </w:rPr>
            </w:pPr>
            <w:bookmarkStart w:id="0" w:name="bookmark2"/>
            <w:bookmarkStart w:id="1" w:name="bookmark1"/>
            <w:bookmarkStart w:id="2" w:name="bookmark0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bidi="vi-VN"/>
              </w:rPr>
              <w:t>CHÍNH PH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vi-VN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vi-V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vi-VN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  <w:lang w:bidi="vi-VN"/>
              </w:rPr>
              <w:t>51/2024/NĐ-CP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vi-V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à Nội, ngày 15 tháng 5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vi-VN"/>
        </w:rPr>
        <w:t>NGHỊ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vi-VN"/>
        </w:rPr>
        <w:t>Sửa đổi, bổ sung một số điều của Nghị định số 08/2019/NĐ-CP</w:t>
        <w:br/>
        <w:t>ngày 23 tháng 01 năm 2019 của Chính phủ quy định một số chế độ</w:t>
        <w:br/>
        <w:t>đối với thành viên cơ quan Việt Nam ở nước ngo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vi-VN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vi-VN"/>
        </w:rPr>
        <w:t>Căn cứ Luật Tổ chức Chính phủ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vi-VN"/>
        </w:rPr>
        <w:t>Căn cứ Luật Cơ quan đại diện nước Cộng hòa xã hội chủ nghĩa Việt Nam ở nước ngoài ngày 18 tháng 6 năm 2009 và Luật sửa đổi, bổ sung một số điều của Luật Cơ quan đại diện nước Cộng hòa xã hội chủ nghĩa Việt Nam ở nước ngoài ngày 21 tháng 11 năm 2017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vi-VN"/>
        </w:rPr>
        <w:t>Căn cứ Luật Cán bộ, công chức ngày 13 tháng 11 năm 2008; 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vi-VN"/>
        </w:rPr>
        <w:t>Căn cứ Luật Ngân sách nhà nước ngày 25 tháng 6 năm 2015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vi-VN"/>
        </w:rPr>
        <w:t>Căn cứ Thông báo kết luận của Ủy ban Thường vụ Quốc hội tại văn bản số 3570/TB-TTKQH ngày 03 tháng 5 năm 2024 của Tổng Thư ký Quốc hội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vi-VN"/>
        </w:rPr>
        <w:t>Theo đề nghị của Bộ trưởng Bộ Ngoại giao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vi-VN"/>
        </w:rPr>
        <w:t>Chính phủ ban hành Nghị định sửa đổi, bổ sung một số điều của Nghị định số 08/2019/NĐ-CP ngày 23 tháng 01 năm 2019 của Chính phủ quy định một số chế độ đối với thành viên cơ quan Việt Nam ở nước ngoà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vi-VN"/>
        </w:rPr>
        <w:t>Điều 1. Sửa đổi, bổ sung một số điều của Nghị định số 08/2019/NĐ-CP ngày 23 tháng 01 năm 2019 của Chính phủ quy định một số chế độ đối với thành viên cơ quan Việt Nam ở nước ngoài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bookmarkStart w:id="3" w:name="bookmark3"/>
      <w:bookmarkEnd w:id="3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bidi="vi-VN"/>
        </w:rPr>
        <w:t>Sửa đổi khoản 1 Điều 5 như sau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>“</w:t>
      </w:r>
      <w:r>
        <w:rPr>
          <w:rFonts w:cs="Times New Roman" w:ascii="Times New Roman" w:hAnsi="Times New Roman"/>
          <w:sz w:val="24"/>
          <w:szCs w:val="24"/>
          <w:lang w:bidi="vi-VN"/>
        </w:rPr>
        <w:t>1. Mức sinh hoạt phí cơ sở áp dụng chung cho tất cả các cơ quan Việt Nam ở nước ngoài là 1.350 đô-la Mỹ/người/tháng và sẽ được xem xét điều chỉnh khi chỉ số giá tiêu dùng tại các địa bàn tăng từ 10% trở lên hoặc tùy theo điều kiện phát triển kinh tế - xã hội của Việt Nam.”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bookmarkStart w:id="4" w:name="bookmark4"/>
      <w:bookmarkEnd w:id="4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bidi="vi-VN"/>
        </w:rPr>
        <w:t>Sửa đổi khoản 2 Điều 12 như sau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>“</w:t>
      </w:r>
      <w:r>
        <w:rPr>
          <w:rFonts w:cs="Times New Roman" w:ascii="Times New Roman" w:hAnsi="Times New Roman"/>
          <w:sz w:val="24"/>
          <w:szCs w:val="24"/>
          <w:lang w:bidi="vi-VN"/>
        </w:rPr>
        <w:t>2. Con chưa thành niên đi theo thành viên cơ quan Việt Nam ở nước ngoài được hỗ trợ chi phí mua bảo hiểm khám, chữa bệnh ở nước ngoài bằng mức mua bảo hiểm khám, chữa bệnh ở nước ngoài dành cho thành viên cơ quan Việt Nam ở nước ngoài. Mức hỗ trợ này sẽ được xem xét điều chỉnh tùy theo điều kiện phát triển kinh tế - xã hội của Việt Nam.”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vi-VN"/>
        </w:rPr>
      </w:pPr>
      <w:bookmarkStart w:id="5" w:name="bookmark7"/>
      <w:bookmarkStart w:id="6" w:name="bookmark6"/>
      <w:bookmarkStart w:id="7" w:name="bookmark5"/>
      <w:r>
        <w:rPr>
          <w:rFonts w:cs="Times New Roman" w:ascii="Times New Roman" w:hAnsi="Times New Roman"/>
          <w:b/>
          <w:bCs/>
          <w:sz w:val="24"/>
          <w:szCs w:val="24"/>
          <w:lang w:bidi="vi-VN"/>
        </w:rPr>
        <w:t>Điều 2. Hiệu lực thi hành</w:t>
      </w:r>
      <w:bookmarkEnd w:id="5"/>
      <w:bookmarkEnd w:id="6"/>
      <w:bookmarkEnd w:id="7"/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>Nghị định này có hiệu lực thi hành kể từ ngày ký ban hà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vi-VN"/>
        </w:rPr>
      </w:pPr>
      <w:bookmarkStart w:id="8" w:name="bookmark9"/>
      <w:bookmarkStart w:id="9" w:name="bookmark8"/>
      <w:bookmarkStart w:id="10" w:name="bookmark10"/>
      <w:r>
        <w:rPr>
          <w:rFonts w:cs="Times New Roman" w:ascii="Times New Roman" w:hAnsi="Times New Roman"/>
          <w:b/>
          <w:bCs/>
          <w:sz w:val="24"/>
          <w:szCs w:val="24"/>
          <w:lang w:bidi="vi-VN"/>
        </w:rPr>
        <w:t>Điều 3. Trách nhiệm thi hành</w:t>
      </w:r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>Các Bộ trưởng, Thủ trưởng cơ quan ngang bộ, Thủ trưởng cơ quan thuộc Chính phủ, Người đứng đầu cơ quan Việt Nam ở nước ngoài chịu trách nhiệm thi hành Nghị định này.</w:t>
      </w:r>
      <w:bookmarkStart w:id="11" w:name="bookmark13"/>
      <w:bookmarkStart w:id="12" w:name="bookmark12"/>
      <w:bookmarkStart w:id="13" w:name="bookmark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549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 w:bidi="vi-VN"/>
              </w:rPr>
              <w:t>Nơ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4" w:name="bookmark14"/>
            <w:bookmarkEnd w:id="14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Ban Bí thư Trung ương Đả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5" w:name="bookmark15"/>
            <w:bookmarkEnd w:id="15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Thủ tướng, các Phó Thủ tướng Chính phủ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6" w:name="bookmark16"/>
            <w:bookmarkEnd w:id="16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Các bộ, cơ quan ngang bộ, cơ quan thuộc Chính phủ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7" w:name="bookmark17"/>
            <w:bookmarkEnd w:id="17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 xml:space="preserve">HĐND, UBND các tỉnh, thành phố trực thuộc trung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>ươ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8" w:name="bookmark18"/>
            <w:bookmarkEnd w:id="18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Văn phòng Trung ương và c</w:t>
            </w:r>
            <w:bookmarkStart w:id="19" w:name="_GoBack"/>
            <w:bookmarkEnd w:id="19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ác Ban của Đả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0" w:name="bookmark19"/>
            <w:bookmarkEnd w:id="20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Văn phòng Tổng Bí th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1" w:name="bookmark20"/>
            <w:bookmarkEnd w:id="21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Văn phòng Chủ tịch nướ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2" w:name="bookmark21"/>
            <w:bookmarkEnd w:id="22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Hội đồng Dân tộc và các Ủy ban của Quốc hộ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3" w:name="bookmark22"/>
            <w:bookmarkEnd w:id="23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Văn phòng Quốc hộ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4" w:name="bookmark23"/>
            <w:bookmarkEnd w:id="24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Tòa án nhân dân tối ca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5" w:name="bookmark24"/>
            <w:bookmarkEnd w:id="25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Viện kiểm sát nhân dân tối ca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6" w:name="bookmark25"/>
            <w:bookmarkEnd w:id="26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Kiểm toán nhà nướ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7" w:name="bookmark26"/>
            <w:bookmarkEnd w:id="27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Ủy ban Giám sát tài chính Quốc g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8" w:name="bookmark27"/>
            <w:bookmarkEnd w:id="28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Ngân hàng Chính sách xã hộ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9" w:name="bookmark28"/>
            <w:bookmarkEnd w:id="29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Ngân hàng Phát triển Việt Na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0" w:name="bookmark29"/>
            <w:bookmarkEnd w:id="30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Ủy ban trung ương Mặt trận Tổ quốc Việt Na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1" w:name="bookmark30"/>
            <w:bookmarkEnd w:id="31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Cơ quan trung ương của các đoàn th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2" w:name="bookmark31"/>
            <w:bookmarkEnd w:id="32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Các Cơ quan Việt Nam ở nước ngoà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val="en-US" w:eastAsia="vi-VN"/>
              </w:rPr>
            </w:pPr>
            <w:bookmarkStart w:id="33" w:name="bookmark32"/>
            <w:bookmarkEnd w:id="33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VPCP: BTCN, các PCN, Trợ lý TTg, TGĐ cổng TTĐ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các Vụ, Cục, đơn vị trực thuộc, Công bá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4" w:name="bookmark33"/>
            <w:bookmarkEnd w:id="34"/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Lưu: VT, KTTH (2b)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vi-VN" w:eastAsia="vi-VN" w:bidi="vi-VN"/>
              </w:rPr>
              <w:t>TM. CHÍNH PH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THỦ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vi-VN" w:eastAsia="vi-VN" w:bidi="vi-VN"/>
              </w:rPr>
              <w:t>TƯỚ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val="vi-VN" w:eastAsia="vi-VN"/>
              </w:rPr>
              <w:t>Phạm Minh Chí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1"/>
      <w:bookmarkEnd w:id="12"/>
      <w:bookmarkEnd w:id="13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color w:val="000000"/>
      <w:w w:val="80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 w:before="0" w:after="0"/>
    </w:pPr>
    <w:rPr>
      <w:rFonts w:ascii="Arial" w:hAnsi="Arial" w:eastAsia="Times New Roman" w:cs="Times New Roman"/>
      <w:color w:val="000000"/>
      <w:w w:val="8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6:50:00Z</dcterms:created>
  <dc:creator>Bach Luat</dc:creator>
  <dc:description/>
  <dc:language>en-US</dc:language>
  <cp:lastModifiedBy>Bach Luat</cp:lastModifiedBy>
  <dcterms:modified xsi:type="dcterms:W3CDTF">2024-05-18T16:50:00Z</dcterms:modified>
  <cp:revision>2</cp:revision>
  <dc:subject/>
  <dc:title>CHÍNH PHỦ</dc:title>
</cp:coreProperties>
</file>